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  <w:t>Załącznik nr W.1</w:t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  <w:sz w:val="16"/>
          <w:szCs w:val="16"/>
        </w:rPr>
        <w:t>do Instrukcji kredytowania Działalności Rolniczej  Cz.IV</w:t>
      </w:r>
    </w:p>
    <w:tbl>
      <w:tblPr>
        <w:tblW w:w="5582" w:type="dxa"/>
        <w:jc w:val="left"/>
        <w:tblInd w:w="4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5"/>
      </w:tblGrid>
      <w:tr>
        <w:trPr>
          <w:trHeight w:val="80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5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R WNIOSKU KREDYTOWEGO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WNIOSEK KOMLETNY 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AK              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NI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TATUS KLIENTA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857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2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>Klient Banku            nowy Klient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ODULO (o ile dotyczy)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852"/>
        <w:gridCol w:w="1695"/>
        <w:gridCol w:w="666"/>
        <w:gridCol w:w="415"/>
        <w:gridCol w:w="649"/>
        <w:gridCol w:w="1437"/>
        <w:gridCol w:w="2503"/>
      </w:tblGrid>
      <w:tr>
        <w:trPr>
          <w:trHeight w:val="301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Wnioskodawca </w:t>
            </w:r>
          </w:p>
        </w:tc>
        <w:tc>
          <w:tcPr>
            <w:tcW w:w="39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spółmałżonek</w:t>
            </w:r>
          </w:p>
        </w:tc>
      </w:tr>
      <w:tr>
        <w:trPr>
          <w:trHeight w:val="567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Imię i nazwisko  </w:t>
            </w:r>
          </w:p>
        </w:tc>
        <w:tc>
          <w:tcPr>
            <w:tcW w:w="342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839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/y siedziba/y Wnioskodawca I/Współmałżonek</w:t>
            </w:r>
          </w:p>
        </w:tc>
        <w:tc>
          <w:tcPr>
            <w:tcW w:w="73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2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73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1528369668"/>
            <w:bookmarkStart w:id="1" w:name="__Fieldmark__0_1528369668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1528369668"/>
            <w:bookmarkStart w:id="3" w:name="__Fieldmark__1_1528369668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41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3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NIP</w:t>
            </w:r>
          </w:p>
        </w:tc>
        <w:tc>
          <w:tcPr>
            <w:tcW w:w="25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5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  <w:color w:val="00886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58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57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 xml:space="preserve">Opis prowadzonej działalnośc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ominujący rodzaj produkcji, planowane zmiany profilu produkcji, inne istotne informacje)</w:t>
            </w:r>
          </w:p>
        </w:tc>
      </w:tr>
      <w:tr>
        <w:trPr>
          <w:trHeight w:val="934" w:hRule="atLeast"/>
        </w:trPr>
        <w:tc>
          <w:tcPr>
            <w:tcW w:w="1057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36"/>
        <w:gridCol w:w="141"/>
        <w:gridCol w:w="975"/>
        <w:gridCol w:w="150"/>
        <w:gridCol w:w="1388"/>
        <w:gridCol w:w="1705"/>
        <w:gridCol w:w="948"/>
        <w:gridCol w:w="2646"/>
      </w:tblGrid>
      <w:tr>
        <w:trPr>
          <w:trHeight w:val="624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  <w:t>WNIOSEK DOTYCZY: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528369668"/>
            <w:bookmarkStart w:id="5" w:name="__Fieldmark__2_152836966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mallCaps/>
                <w:sz w:val="16"/>
                <w:szCs w:val="16"/>
              </w:rPr>
              <w:t xml:space="preserve">ZMIANY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528369668"/>
            <w:bookmarkStart w:id="7" w:name="__Fieldmark__3_152836966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NOWIENIA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528369668"/>
            <w:bookmarkStart w:id="9" w:name="__Fieldmark__4_152836966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mallCaps/>
                <w:sz w:val="16"/>
                <w:szCs w:val="16"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528369668"/>
            <w:bookmarkStart w:id="11" w:name="__Fieldmark__5_152836966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inwestycyjny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528369668"/>
            <w:bookmarkStart w:id="13" w:name="__Fieldmark__6_152836966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kredyt pomostowy Unia Biznes 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528369668"/>
            <w:bookmarkStart w:id="15" w:name="__Fieldmark__7_152836966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owa linia hipoteczna 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528369668"/>
            <w:bookmarkStart w:id="17" w:name="__Fieldmark__8_1528369668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kredyt obrotowy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528369668"/>
            <w:bookmarkStart w:id="19" w:name="__Fieldmark__9_1528369668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rzedłużenie/ podwyższenie/ obniżenie* kredytu obrotowego w rachunku bieżącym</w:t>
            </w:r>
          </w:p>
        </w:tc>
      </w:tr>
      <w:tr>
        <w:trPr>
          <w:trHeight w:val="273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łownie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kredytowania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/ lat 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8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L KREDYTOWANIA </w:t>
            </w:r>
          </w:p>
        </w:tc>
      </w:tr>
      <w:tr>
        <w:trPr>
          <w:trHeight w:val="510" w:hRule="atLeast"/>
        </w:trPr>
        <w:tc>
          <w:tcPr>
            <w:tcW w:w="158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1528369668"/>
            <w:bookmarkStart w:id="21" w:name="__Fieldmark__10_1528369668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nieruchomości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1528369668"/>
            <w:bookmarkStart w:id="23" w:name="__Fieldmark__11_152836966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udowa nieruchomośc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1528369668"/>
            <w:bookmarkStart w:id="25" w:name="__Fieldmark__12_1528369668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środków transportu/maszyn/urządzeń,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1528369668"/>
            <w:bookmarkStart w:id="27" w:name="__Fieldmark__13_1528369668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1528369668"/>
            <w:bookmarkStart w:id="29" w:name="__Fieldmark__14_1528369668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środków do produkcji rolnej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1528369668"/>
            <w:bookmarkStart w:id="31" w:name="__Fieldmark__15_1528369668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1528369668"/>
            <w:bookmarkStart w:id="33" w:name="__Fieldmark__16_1528369668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inne: 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</w:rPr>
              <w:t>TERMINY i Forma  URUCHOMIENIA TRANSZ KREDYTU:</w:t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  <w:smallCaps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1528369668"/>
            <w:bookmarkStart w:id="35" w:name="__Fieldmark__17_1528369668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płata na rachunek prowadzony w Banku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1528369668"/>
            <w:bookmarkStart w:id="37" w:name="__Fieldmark__18_1528369668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płata na rachunek nr ___________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1528369668"/>
            <w:bookmarkStart w:id="39" w:name="__Fieldmark__19_1528369668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płata gotówką </w:t>
            </w:r>
          </w:p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528369668"/>
            <w:bookmarkStart w:id="41" w:name="__Fieldmark__20_1528369668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   Jednorazowo*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528369668"/>
            <w:bookmarkStart w:id="43" w:name="__Fieldmark__21_1528369668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  W transzach*</w:t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297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528369668"/>
            <w:bookmarkStart w:id="45" w:name="__Fieldmark__22_1528369668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Termin podany później. </w:t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1528369668"/>
            <w:bookmarkStart w:id="47" w:name="__Fieldmark__23_1528369668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1528369668"/>
            <w:bookmarkStart w:id="49" w:name="__Fieldmark__24_1528369668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1528369668"/>
            <w:bookmarkStart w:id="51" w:name="__Fieldmark__25_1528369668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Spłata kredytu od dnia _______________________ do dnia ___________________________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1528369668"/>
            <w:bookmarkStart w:id="53" w:name="__Fieldmark__26_1528369668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1528369668"/>
            <w:bookmarkStart w:id="55" w:name="__Fieldmark__27_1528369668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1528369668"/>
            <w:bookmarkStart w:id="57" w:name="__Fieldmark__28_1528369668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y 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1528369668"/>
            <w:bookmarkStart w:id="59" w:name="__Fieldmark__29_1528369668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y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1528369668"/>
            <w:bookmarkStart w:id="61" w:name="__Fieldmark__30_1528369668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1528369668"/>
            <w:bookmarkStart w:id="63" w:name="__Fieldmark__31_1528369668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1528369668"/>
            <w:bookmarkStart w:id="65" w:name="__Fieldmark__32_1528369668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miesiącach 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1528369668"/>
            <w:bookmarkStart w:id="67" w:name="__Fieldmark__33_1528369668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 dnia _____________________________________________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1528369668"/>
            <w:bookmarkStart w:id="69" w:name="__Fieldmark__34_1528369668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            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             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  <w:r>
              <w:rPr>
                <w:rFonts w:cs="Arial" w:ascii="Calibri" w:hAnsi="Calibri"/>
                <w:color w:val="008866"/>
              </w:rPr>
              <w:t xml:space="preserve">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528369668"/>
            <w:bookmarkStart w:id="71" w:name="__Fieldmark__35_15283696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  <w:r>
              <w:rPr>
                <w:rFonts w:cs="Calibri" w:ascii="Calibri" w:hAnsi="Calibri"/>
              </w:rPr>
              <w:t xml:space="preserve">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dzień miesiąca)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528369668"/>
            <w:bookmarkStart w:id="73" w:name="__Fieldmark__36_15283696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1528369668"/>
            <w:bookmarkStart w:id="75" w:name="__Fieldmark__37_1528369668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828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posób pobrania prowizji za udzielenie kredytu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1528369668"/>
            <w:bookmarkStart w:id="77" w:name="__Fieldmark__38_1528369668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1528369668"/>
            <w:bookmarkStart w:id="79" w:name="__Fieldmark__39_1528369668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a gotówkowa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1528369668"/>
            <w:bookmarkStart w:id="81" w:name="__Fieldmark__40_1528369668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e w ciężar przyznanego kredytu</w:t>
            </w:r>
          </w:p>
        </w:tc>
      </w:tr>
      <w:tr>
        <w:trPr>
          <w:trHeight w:val="570" w:hRule="atLeast"/>
        </w:trPr>
        <w:tc>
          <w:tcPr>
            <w:tcW w:w="53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26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6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O  INWESTYCYJI  (Uwaga! wypełnić wyłącznie w przypadku wnioskowania o kredyt inwestycyjny lub pomostowy )</w:t>
            </w:r>
          </w:p>
        </w:tc>
      </w:tr>
      <w:tr>
        <w:trPr>
          <w:trHeight w:val="363" w:hRule="atLeast"/>
        </w:trPr>
        <w:tc>
          <w:tcPr>
            <w:tcW w:w="38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ałkowity koszt inwestycji  </w:t>
            </w:r>
          </w:p>
        </w:tc>
        <w:tc>
          <w:tcPr>
            <w:tcW w:w="15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(kwota)</w:t>
            </w:r>
          </w:p>
        </w:tc>
      </w:tr>
      <w:tr>
        <w:trPr>
          <w:trHeight w:val="542" w:hRule="atLeast"/>
        </w:trPr>
        <w:tc>
          <w:tcPr>
            <w:tcW w:w="53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 dzień złożenia Wniosku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iCs/>
                <w:color w:val="A6A6A6"/>
                <w:sz w:val="18"/>
                <w:szCs w:val="18"/>
              </w:rPr>
              <w:t>(kwota)</w:t>
            </w:r>
          </w:p>
        </w:tc>
      </w:tr>
      <w:tr>
        <w:trPr>
          <w:trHeight w:val="1039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rótka charakterystyka przedsięwzięc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rodzaj planowanej inwestycji,  rodzaje zakupów, itp.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Termin rozpoczęcia inwestycj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Termin zakończenia inwestycj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miesiąc/rok)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ostałe środk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leży wskazać źródło pochodzenia)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  <w:gridCol w:w="7168"/>
            </w:tblGrid>
            <w:tr>
              <w:trPr>
                <w:trHeight w:val="301" w:hRule="atLeast"/>
              </w:trPr>
              <w:tc>
                <w:tcPr>
                  <w:tcW w:w="10628" w:type="dxa"/>
                  <w:gridSpan w:val="2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Calibri" w:hAnsi="Calibri" w:cs="Arial"/>
                      <w:bCs/>
                      <w:i/>
                      <w:i/>
                      <w:iCs/>
                      <w:smallCaps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  <w:color w:val="000000"/>
                    </w:rPr>
                    <w:t xml:space="preserve">DANE Z WNIOSKU O DOFINANSOWANIE  </w:t>
                  </w:r>
                  <w:r>
                    <w:rPr>
                      <w:rFonts w:cs="Arial" w:ascii="Calibri" w:hAnsi="Calibri"/>
                      <w:bCs/>
                      <w:smallCaps/>
                      <w:color w:val="000000"/>
                    </w:rPr>
                    <w:t>(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Uwaga! wypełnić wyłącznie w przypadku wnioskowania o kredyt pomostowy</w:t>
                  </w:r>
                  <w:r>
                    <w:rPr>
                      <w:rFonts w:cs="Arial" w:ascii="Calibri" w:hAnsi="Calibri"/>
                      <w:bCs/>
                      <w:smallCaps/>
                      <w:color w:val="000000"/>
                    </w:rPr>
                    <w:t>)</w:t>
                  </w:r>
                  <w:r>
                    <w:rPr>
                      <w:rFonts w:cs="Arial" w:ascii="Calibri" w:hAnsi="Calibri"/>
                      <w:b/>
                      <w:smallCaps/>
                      <w:color w:val="00000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mallCaps/>
                    </w:rPr>
                    <w:t xml:space="preserve"> :                 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rojekt realizowany będzie / jest w ramach</w:t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GRAM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  <w:t>(podać nazwę programu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ZIAŁANIE / PODDZIAŁANIE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color w:val="008866"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8866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________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  <w:t>podać nazwę działania/ podziałania )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spacing w:before="0" w:after="60"/>
                    <w:jc w:val="center"/>
                    <w:rPr>
                      <w:rFonts w:ascii="Calibri" w:hAnsi="Calibri" w:cs="Arial"/>
                      <w:i/>
                      <w:i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color w:val="A6A6A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Wartość wydatków kwalifikowanych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______</w:t>
                  </w:r>
                  <w:r>
                    <w:rPr>
                      <w:rFonts w:cs="Arial" w:ascii="Calibri" w:hAnsi="Calibri"/>
                      <w:bCs/>
                      <w:color w:val="0088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PLN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 xml:space="preserve">_____________________________ 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% całkowitych kosztów realizacji projektu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ysokość dofinansowania </w:t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słownie 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PLN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80" w:after="60"/>
                    <w:rPr/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 % kosztów kwalifikowanych projektu</w:t>
                  </w:r>
                </w:p>
              </w:tc>
            </w:tr>
          </w:tbl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988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09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35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35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9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66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231"/>
        <w:gridCol w:w="4010"/>
        <w:gridCol w:w="1290"/>
      </w:tblGrid>
      <w:tr>
        <w:trPr>
          <w:trHeight w:val="301" w:hRule="atLeast"/>
        </w:trPr>
        <w:tc>
          <w:tcPr>
            <w:tcW w:w="106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1012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zabezpiecze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np. hipoteka, zastaw, przewłaszczenie, cesja wierzytelności, cesja  z polisy, poręczenie, inne). </w:t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zabezpieczenia (np. rodzaj nieruchomości, lokalizacja, nr KW, nr fabryczne, rok produkcji, dane wierzycieli, dane poręczycieli, inne)</w:t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 ile dotyczy)</w:t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osób wycen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p. polisa, szacunek własny, wycena)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985"/>
      </w:tblGrid>
      <w:tr>
        <w:trPr>
          <w:trHeight w:val="301" w:hRule="atLeast"/>
        </w:trPr>
        <w:tc>
          <w:tcPr>
            <w:tcW w:w="106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669" w:hRule="atLeast"/>
        </w:trPr>
        <w:tc>
          <w:tcPr>
            <w:tcW w:w="66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/organizacyjnie/ personalnie ?</w:t>
            </w:r>
          </w:p>
        </w:tc>
        <w:tc>
          <w:tcPr>
            <w:tcW w:w="39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1528369668"/>
            <w:bookmarkStart w:id="83" w:name="__Fieldmark__41_1528369668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1528369668"/>
            <w:bookmarkStart w:id="85" w:name="__Fieldmark__42_1528369668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</w:tc>
      </w:tr>
      <w:tr>
        <w:trPr>
          <w:trHeight w:val="556" w:hRule="atLeast"/>
        </w:trPr>
        <w:tc>
          <w:tcPr>
            <w:tcW w:w="106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napToGrid w:val="false"/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301" w:hRule="atLeast"/>
        </w:trPr>
        <w:tc>
          <w:tcPr>
            <w:tcW w:w="10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78"/>
        <w:gridCol w:w="5499"/>
      </w:tblGrid>
      <w:tr>
        <w:trPr>
          <w:trHeight w:val="301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rachunku 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r rachunku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NIOSKODAWCY W INNYCH BANKACH/INSTYTUCJACH FINANSOWYCH</w:t>
      </w:r>
      <w:r>
        <w:rPr>
          <w:rFonts w:cs="Arial" w:ascii="Calibri" w:hAnsi="Calibri"/>
          <w:b/>
          <w:i/>
          <w:smallCaps/>
        </w:rPr>
        <w:t xml:space="preserve">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, karty kredytowe, faktoring, limity kredytowe, gwarancje, poręczenia, inne formy zaangażowania itp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2"/>
        <w:gridCol w:w="1705"/>
        <w:gridCol w:w="1847"/>
        <w:gridCol w:w="1706"/>
        <w:gridCol w:w="1989"/>
        <w:gridCol w:w="576"/>
      </w:tblGrid>
      <w:tr>
        <w:trPr>
          <w:trHeight w:val="588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raty</w:t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zęstotliwość spłat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raty roczne, półroczne, kwartalne, miesięczne)</w:t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osiadam/y zaległości wobec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1"/>
        <w:gridCol w:w="2268"/>
      </w:tblGrid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 Organu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siadane zaległości?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podatków, ceł itp.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528369668"/>
            <w:bookmarkStart w:id="87" w:name="__Fieldmark__43_1528369668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528369668"/>
            <w:bookmarkStart w:id="89" w:name="__Fieldmark__44_1528369668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Kwota …….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528369668"/>
            <w:bookmarkStart w:id="91" w:name="__Fieldmark__45_1528369668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528369668"/>
            <w:bookmarkStart w:id="93" w:name="__Fieldmark__46_152836966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528369668"/>
            <w:bookmarkStart w:id="95" w:name="__Fieldmark__47_152836966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528369668"/>
            <w:bookmarkStart w:id="97" w:name="__Fieldmark__48_152836966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Kwota …….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528369668"/>
            <w:bookmarkStart w:id="99" w:name="__Fieldmark__49_152836966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528369668"/>
            <w:bookmarkStart w:id="101" w:name="__Fieldmark__50_152836966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podatku od nieruchomości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528369668"/>
            <w:bookmarkStart w:id="103" w:name="__Fieldmark__51_152836966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528369668"/>
            <w:bookmarkStart w:id="105" w:name="__Fieldmark__52_152836966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AK    Kwota …..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528369668"/>
            <w:bookmarkStart w:id="107" w:name="__Fieldmark__53_1528369668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528369668"/>
            <w:bookmarkStart w:id="109" w:name="__Fieldmark__54_1528369668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będące w posiadaniu Banku niżej wymienione dokumenty nie uległy zmianie i są na dzień dzisiejszy aktualne:</w:t>
      </w:r>
    </w:p>
    <w:p>
      <w:pPr>
        <w:pStyle w:val="Tekstpodstawowywcity2"/>
        <w:spacing w:lineRule="auto" w:line="2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204"/>
      </w:tblGrid>
      <w:tr>
        <w:trPr>
          <w:trHeight w:val="301" w:hRule="atLeast"/>
        </w:trPr>
        <w:tc>
          <w:tcPr>
            <w:tcW w:w="10779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Y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1528369668"/>
            <w:bookmarkStart w:id="111" w:name="__Fieldmark__55_1528369668"/>
            <w:bookmarkEnd w:id="1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kazy płatnicze (podatkowe)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1528369668"/>
            <w:bookmarkStart w:id="113" w:name="__Fieldmark__56_1528369668"/>
            <w:bookmarkEnd w:id="1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cyzje o dopłatach 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1528369668"/>
            <w:bookmarkStart w:id="115" w:name="__Fieldmark__57_1528369668"/>
            <w:bookmarkEnd w:id="1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lisy ubezpieczenia 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1528369668"/>
            <w:bookmarkStart w:id="117" w:name="__Fieldmark__58_1528369668"/>
            <w:bookmarkEnd w:id="1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, akt własności gruntów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1528369668"/>
            <w:bookmarkStart w:id="119" w:name="__Fieldmark__59_1528369668"/>
            <w:bookmarkEnd w:id="1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wymienić)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1528369668"/>
            <w:bookmarkStart w:id="121" w:name="__Fieldmark__60_1528369668"/>
            <w:bookmarkEnd w:id="1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wymienić)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sz w:val="20"/>
        </w:rPr>
        <w:t>posiadamy/ nie posiadamy*</w:t>
      </w:r>
      <w:r>
        <w:rPr>
          <w:rFonts w:cs="Calibri" w:ascii="Calibri" w:hAnsi="Calibri"/>
          <w:sz w:val="20"/>
        </w:rPr>
        <w:t xml:space="preserve">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wobec nas </w:t>
      </w:r>
      <w:r>
        <w:rPr>
          <w:rFonts w:cs="Calibri" w:ascii="Calibri" w:hAnsi="Calibri"/>
          <w:b/>
          <w:sz w:val="20"/>
        </w:rPr>
        <w:t>toczą się/ nie toczą się</w:t>
      </w:r>
      <w:r>
        <w:rPr>
          <w:rFonts w:cs="Calibri" w:ascii="Calibri" w:hAnsi="Calibri"/>
          <w:sz w:val="20"/>
        </w:rPr>
        <w:t>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została/ nie została</w:t>
      </w:r>
      <w:r>
        <w:rPr>
          <w:rFonts w:cs="Calibri" w:ascii="Calibri" w:hAnsi="Calibri"/>
          <w:sz w:val="20"/>
        </w:rPr>
        <w:t xml:space="preserve">* ogłoszona upadłość lub </w:t>
      </w:r>
      <w:r>
        <w:rPr>
          <w:rFonts w:cs="Calibri" w:ascii="Calibri" w:hAnsi="Calibri"/>
          <w:b/>
          <w:bCs/>
          <w:sz w:val="20"/>
        </w:rPr>
        <w:t>został / nie został*</w:t>
      </w:r>
      <w:r>
        <w:rPr>
          <w:rFonts w:cs="Calibri" w:ascii="Calibri" w:hAnsi="Calibri"/>
          <w:sz w:val="20"/>
        </w:rPr>
        <w:t xml:space="preserve">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</w:t>
      </w:r>
      <w:r>
        <w:rPr>
          <w:rFonts w:cs="Calibri" w:ascii="Calibri" w:hAnsi="Calibri"/>
          <w:b/>
          <w:bCs/>
          <w:sz w:val="20"/>
        </w:rPr>
        <w:t xml:space="preserve"> pozostaję / nie pozostaję</w:t>
      </w:r>
      <w:r>
        <w:rPr>
          <w:rFonts w:cs="Calibri" w:ascii="Calibri" w:hAnsi="Calibri"/>
          <w:sz w:val="20"/>
        </w:rPr>
        <w:t>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bookmarkStart w:id="122" w:name="_Hlk118728912"/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jesteśmy</w:t>
      </w:r>
      <w:bookmarkEnd w:id="122"/>
      <w:r>
        <w:rPr>
          <w:rFonts w:cs="Calibri" w:ascii="Calibri" w:hAnsi="Calibri"/>
          <w:b/>
          <w:bCs/>
          <w:sz w:val="20"/>
        </w:rPr>
        <w:t>/ nie jesteśmy</w:t>
      </w:r>
      <w:r>
        <w:rPr>
          <w:rFonts w:cs="Calibri" w:ascii="Calibri" w:hAnsi="Calibri"/>
          <w:sz w:val="20"/>
        </w:rPr>
        <w:t>* udziałowcami Banku Spółdzielczego w Niedrzwicy Dużej.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ubiegam/y się/ nie ubiegam/y się*</w:t>
      </w:r>
      <w:r>
        <w:rPr>
          <w:rFonts w:cs="Calibri" w:ascii="Calibri" w:hAnsi="Calibri"/>
          <w:sz w:val="20"/>
        </w:rPr>
        <w:t xml:space="preserve"> o kredyt/ pożyczę/ leasing  w innym Banku.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następujące podmioty lub osoby powiązane, organizacyjnie, personalnie </w:t>
      </w:r>
      <w:r>
        <w:rPr>
          <w:rFonts w:cs="Calibri" w:ascii="Calibri" w:hAnsi="Calibri"/>
          <w:b/>
          <w:bCs/>
          <w:sz w:val="20"/>
        </w:rPr>
        <w:t>są / nie są*</w:t>
      </w:r>
      <w:r>
        <w:rPr>
          <w:rFonts w:cs="Calibri" w:ascii="Calibri" w:hAnsi="Calibri"/>
          <w:sz w:val="20"/>
        </w:rPr>
        <w:t xml:space="preserve"> udziałowcami Banku Spółdzielczego w Niedrzwicy Dużej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toczą / nie toczą</w:t>
      </w:r>
      <w:r>
        <w:rPr>
          <w:rFonts w:cs="Calibri" w:ascii="Calibri" w:hAnsi="Calibri"/>
          <w:sz w:val="20"/>
        </w:rPr>
        <w:t xml:space="preserve">* się przeciwko mnie /nas postepowanie egzekucyjne w kwocie przekraczającej 1000 zł w okresie12 miesięcy przed datą złożenia wniosku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czam/y, </w:t>
      </w:r>
      <w:r>
        <w:rPr>
          <w:rFonts w:cs="Calibri" w:ascii="Calibri" w:hAnsi="Calibri"/>
          <w:b/>
          <w:bCs/>
          <w:sz w:val="20"/>
        </w:rPr>
        <w:t>że wrażam zgodę/ nie wyrażam zgodny</w:t>
      </w:r>
      <w:r>
        <w:rPr>
          <w:rFonts w:cs="Calibri" w:ascii="Calibri" w:hAnsi="Calibri"/>
          <w:sz w:val="20"/>
        </w:rPr>
        <w:t>* na przesyłanie przez Bank korespondencji w formie elektronicznej na adres   e-mail  wskazany w części I /* na adres ___________________________________________________________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Niedrzwicy Dużej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Niedrzwicy Dużej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bsniedrzwicaduza</w:t>
        </w:r>
      </w:hyperlink>
      <w:r>
        <w:rPr>
          <w:rFonts w:cs="Calibri" w:ascii="Calibri" w:hAnsi="Calibri"/>
          <w:sz w:val="18"/>
          <w:szCs w:val="18"/>
        </w:rPr>
        <w:t>.pl/116-as.html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ank będzie wskazany jako główny uposażony na wypadek śmierci z umowy ubezpieczenia na życie zawartej w ramach oferty dostępnej w Banku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23" w:name="__Fieldmark__61_1528369668"/>
      <w:bookmarkStart w:id="124" w:name="__Fieldmark__61_1528369668"/>
      <w:bookmarkEnd w:id="12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5" w:name="__Fieldmark__62_1528369668"/>
      <w:bookmarkStart w:id="126" w:name="__Fieldmark__62_1528369668"/>
      <w:bookmarkEnd w:id="12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, nie dotyczy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27" w:name="__Fieldmark__63_1528369668"/>
      <w:bookmarkStart w:id="128" w:name="__Fieldmark__63_1528369668"/>
      <w:bookmarkEnd w:id="12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z w:val="20"/>
        </w:rPr>
        <w:t>;</w:t>
      </w:r>
    </w:p>
    <w:p>
      <w:pPr>
        <w:pStyle w:val="Tekstpodstawowywcity2"/>
        <w:spacing w:lineRule="auto" w:line="288" w:before="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552" w:leader="none"/>
        </w:tabs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Niedrzwicy Dużej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b/>
          <w:sz w:val="18"/>
          <w:szCs w:val="18"/>
        </w:rPr>
        <w:t>Wyrażenie przez Panią/Pana powyższej zgody jest dobrowolne, jednakże brak wyrażenia zgody skutkować będzie niemożliwością  udzielenia poręczenia</w:t>
      </w:r>
      <w:r>
        <w:rPr>
          <w:rFonts w:cs="Calibri" w:ascii="Calibri" w:hAnsi="Calibri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</w:tblGrid>
      <w:tr>
        <w:trPr>
          <w:trHeight w:val="383" w:hRule="atLeast"/>
        </w:trPr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4995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64_1528369668"/>
            <w:bookmarkStart w:id="130" w:name="__Fieldmark__64_1528369668"/>
            <w:bookmarkEnd w:id="1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65_1528369668"/>
            <w:bookmarkStart w:id="132" w:name="__Fieldmark__65_1528369668"/>
            <w:bookmarkEnd w:id="1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4995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66_1528369668"/>
            <w:bookmarkStart w:id="134" w:name="__Fieldmark__66_1528369668"/>
            <w:bookmarkEnd w:id="1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5" w:name="__Fieldmark__67_1528369668"/>
            <w:bookmarkStart w:id="136" w:name="__Fieldmark__67_1528369668"/>
            <w:bookmarkEnd w:id="1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>
          <w:trHeight w:val="396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>
          <w:trHeight w:val="783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, podpis wnioskodawcy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, podpis współmałżonka)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552" w:leader="none"/>
          <w:tab w:val="left" w:pos="-2127" w:leader="none"/>
          <w:tab w:val="center" w:pos="-1843" w:leader="none"/>
        </w:tabs>
        <w:ind w:left="567" w:hanging="567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rzetwarzanie przez Bank Spółdzielczy w Niedrzwicy Dużej 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</w:tblGrid>
      <w:tr>
        <w:trPr>
          <w:trHeight w:val="383" w:hRule="atLeast"/>
        </w:trPr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Wybór52"/>
            <w:bookmarkStart w:id="138" w:name="__Fieldmark__68_1528369668"/>
            <w:bookmarkStart w:id="139" w:name="__Fieldmark__68_1528369668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137"/>
            <w:r>
              <w:rPr>
                <w:rFonts w:cs="Calibri" w:ascii="Calibri" w:hAnsi="Calibri"/>
              </w:rPr>
              <w:t xml:space="preserve"> TAK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69_1528369668"/>
            <w:bookmarkStart w:id="141" w:name="__Fieldmark__69_1528369668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</w:p>
        </w:tc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0_1528369668"/>
            <w:bookmarkStart w:id="143" w:name="__Fieldmark__70_1528369668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1_1528369668"/>
            <w:bookmarkStart w:id="145" w:name="__Fieldmark__71_1528369668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840"/>
        <w:gridCol w:w="737"/>
      </w:tblGrid>
      <w:tr>
        <w:trPr/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bookmarkStart w:id="146" w:name="_Hlk119316575"/>
            <w:bookmarkEnd w:id="146"/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color w:val="A6A6A6"/>
              </w:rPr>
              <w:t>(miejscowość, data, podpis wnioskodawca 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, podpis Współmałżonka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/Współmałżonka w mojej obecnośc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dawcę/Współmałżonka zweryfikowano i sprawdzono jego/ich umoc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6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center" w:pos="5233" w:leader="none"/>
      </w:tabs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2279015" cy="45783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ab/>
    </w:r>
  </w:p>
  <w:p>
    <w:pPr>
      <w:pStyle w:val="Header"/>
      <w:rPr>
        <w:rFonts w:cs="Times New Roman"/>
        <w:i/>
        <w:i/>
        <w:color w:val="FF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0</wp:posOffset>
              </wp:positionH>
              <wp:positionV relativeFrom="paragraph">
                <wp:posOffset>132715</wp:posOffset>
              </wp:positionV>
              <wp:extent cx="6858635" cy="1270"/>
              <wp:effectExtent l="635" t="6350" r="635" b="6350"/>
              <wp:wrapNone/>
              <wp:docPr id="8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19.5pt;margin-top:10.4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i/>
        <w:color w:val="FF00FF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886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i w:val="false"/>
      <w:color w:val="008866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FFFF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http://www.bsniedrzwicadu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1:00Z</dcterms:created>
  <dc:creator>Departament Handlowy Bank BPS SA</dc:creator>
  <dc:description/>
  <cp:keywords/>
  <dc:language>en-US</dc:language>
  <cp:lastModifiedBy>ADMIN</cp:lastModifiedBy>
  <cp:lastPrinted>2024-05-16T11:49:00Z</cp:lastPrinted>
  <dcterms:modified xsi:type="dcterms:W3CDTF">2024-05-16T0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Hash">
    <vt:lpwstr>WjeJK2b7YK9rFF9w9w/pD00OyM1xSsVsJdYhTdWNin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