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611"/>
      </w:tblGrid>
      <w:tr>
        <w:trPr>
          <w:trHeight w:val="316" w:hRule="atLeast"/>
        </w:trPr>
        <w:tc>
          <w:tcPr>
            <w:tcW w:w="1038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47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56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7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56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7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56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7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56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812871250"/>
            <w:bookmarkStart w:id="1" w:name="__Fieldmark__0_812871250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ient Banku  - modulo_____ ________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812871250"/>
            <w:bookmarkStart w:id="3" w:name="__Fieldmark__1_812871250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nowy Klient</w:t>
            </w:r>
          </w:p>
        </w:tc>
      </w:tr>
    </w:tbl>
    <w:p>
      <w:pPr>
        <w:pStyle w:val="Header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28"/>
        <w:gridCol w:w="430"/>
        <w:gridCol w:w="1426"/>
        <w:gridCol w:w="1270"/>
        <w:gridCol w:w="386"/>
        <w:gridCol w:w="629"/>
        <w:gridCol w:w="68"/>
        <w:gridCol w:w="4599"/>
      </w:tblGrid>
      <w:tr>
        <w:trPr>
          <w:trHeight w:val="301" w:hRule="atLeast"/>
        </w:trPr>
        <w:tc>
          <w:tcPr>
            <w:tcW w:w="105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6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69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dres siedziby </w:t>
            </w:r>
          </w:p>
        </w:tc>
        <w:tc>
          <w:tcPr>
            <w:tcW w:w="69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36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prowadzonej księgowości</w:t>
            </w:r>
          </w:p>
        </w:tc>
        <w:tc>
          <w:tcPr>
            <w:tcW w:w="69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812871250"/>
            <w:bookmarkStart w:id="5" w:name="__Fieldmark__2_81287125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812871250"/>
            <w:bookmarkStart w:id="7" w:name="__Fieldmark__3_81287125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812871250"/>
            <w:bookmarkStart w:id="9" w:name="__Fieldmark__4_81287125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812871250"/>
            <w:bookmarkStart w:id="11" w:name="__Fieldmark__5_81287125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ełna księgowość</w:t>
            </w:r>
          </w:p>
        </w:tc>
      </w:tr>
      <w:tr>
        <w:trPr>
          <w:trHeight w:val="413" w:hRule="atLeast"/>
        </w:trPr>
        <w:tc>
          <w:tcPr>
            <w:tcW w:w="17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</w:t>
            </w:r>
          </w:p>
        </w:tc>
        <w:tc>
          <w:tcPr>
            <w:tcW w:w="351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466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awny</w:t>
            </w:r>
          </w:p>
        </w:tc>
        <w:tc>
          <w:tcPr>
            <w:tcW w:w="880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35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</w:t>
            </w:r>
          </w:p>
        </w:tc>
        <w:tc>
          <w:tcPr>
            <w:tcW w:w="108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5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9"/>
              <w:gridCol w:w="3657"/>
            </w:tblGrid>
            <w:tr>
              <w:trPr>
                <w:trHeight w:val="301" w:hRule="atLeast"/>
              </w:trPr>
              <w:tc>
                <w:tcPr>
                  <w:tcW w:w="6899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Czy do kontaktów w sprawie dokumentów jest inna osoba   </w:t>
                  </w:r>
                </w:p>
              </w:tc>
              <w:tc>
                <w:tcPr>
                  <w:tcW w:w="36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2" w:name="__Fieldmark__6_812871250"/>
                  <w:bookmarkStart w:id="13" w:name="__Fieldmark__6_812871250"/>
                  <w:bookmarkEnd w:id="13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14" w:name="__Fieldmark__7_812871250"/>
                  <w:bookmarkStart w:id="15" w:name="__Fieldmark__7_812871250"/>
                  <w:bookmarkEnd w:id="15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866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5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upoważnionej do kontaktów z Bankiem w sprawie dokumentów </w:t>
            </w:r>
            <w:r>
              <w:rPr>
                <w:rFonts w:cs="Calibri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21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837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color w:val="00886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866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35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</w:t>
            </w:r>
          </w:p>
        </w:tc>
        <w:tc>
          <w:tcPr>
            <w:tcW w:w="108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color w:val="00886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866"/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Calibri"/>
          <w:b/>
          <w:b/>
          <w:smallCaps/>
          <w:color w:val="008866"/>
          <w:sz w:val="18"/>
          <w:szCs w:val="18"/>
        </w:rPr>
      </w:pPr>
      <w:r>
        <w:rPr>
          <w:rFonts w:cs="Calibri" w:ascii="Calibri" w:hAnsi="Calibri"/>
          <w:b/>
          <w:smallCaps/>
          <w:color w:val="008866"/>
          <w:sz w:val="18"/>
          <w:szCs w:val="18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12"/>
        <w:gridCol w:w="859"/>
        <w:gridCol w:w="20"/>
        <w:gridCol w:w="267"/>
        <w:gridCol w:w="39"/>
        <w:gridCol w:w="1093"/>
        <w:gridCol w:w="860"/>
        <w:gridCol w:w="383"/>
        <w:gridCol w:w="42"/>
        <w:gridCol w:w="595"/>
        <w:gridCol w:w="310"/>
        <w:gridCol w:w="2050"/>
        <w:gridCol w:w="2360"/>
      </w:tblGrid>
      <w:tr>
        <w:trPr>
          <w:trHeight w:val="397" w:hRule="atLeast"/>
        </w:trPr>
        <w:tc>
          <w:tcPr>
            <w:tcW w:w="267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WNIOSEK DOTYCZY:</w:t>
            </w:r>
          </w:p>
        </w:tc>
        <w:tc>
          <w:tcPr>
            <w:tcW w:w="8019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812871250"/>
            <w:bookmarkStart w:id="17" w:name="__Fieldmark__8_81287125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 UDZIELENIA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812871250"/>
            <w:bookmarkStart w:id="19" w:name="__Fieldmark__9_81287125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ZMIANY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812871250"/>
            <w:bookmarkStart w:id="21" w:name="__Fieldmark__10_812871250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ODNOWENIA:      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>przedłużenie/ obniżenie/ podwyższenie *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09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812871250"/>
            <w:bookmarkStart w:id="23" w:name="__Fieldmark__11_81287125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redyt w rachunku bieżącym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812871250"/>
            <w:bookmarkStart w:id="25" w:name="__Fieldmark__12_812871250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redyt obrotowy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812871250"/>
            <w:bookmarkStart w:id="27" w:name="__Fieldmark__13_812871250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redyt obrotowy na VAT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812871250"/>
            <w:bookmarkStart w:id="29" w:name="__Fieldmark__14_812871250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westycyjny  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812871250"/>
            <w:bookmarkStart w:id="31" w:name="__Fieldmark__15_81287125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redytu Unia Biznes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812871250"/>
            <w:bookmarkStart w:id="33" w:name="__Fieldmark__16_81287125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LH w formie kredytu w rachunku kredytowym</w:t>
            </w:r>
          </w:p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812871250"/>
            <w:bookmarkStart w:id="35" w:name="__Fieldmark__17_81287125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y________________________________________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</w:t>
            </w:r>
          </w:p>
        </w:tc>
        <w:tc>
          <w:tcPr>
            <w:tcW w:w="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</w:t>
            </w:r>
          </w:p>
        </w:tc>
        <w:tc>
          <w:tcPr>
            <w:tcW w:w="574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" w:hanging="0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  <w:highlight w:val="red"/>
              </w:rPr>
            </w:r>
          </w:p>
          <w:p>
            <w:pPr>
              <w:pStyle w:val="TextBody"/>
              <w:spacing w:before="40" w:after="40"/>
              <w:ind w:left="17" w:hanging="0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_____________________</w:t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res kredytowania</w:t>
            </w:r>
          </w:p>
        </w:tc>
        <w:tc>
          <w:tcPr>
            <w:tcW w:w="9090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 / miesięcy: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branie prowizji za udzielenie kredytu</w:t>
            </w:r>
          </w:p>
        </w:tc>
        <w:tc>
          <w:tcPr>
            <w:tcW w:w="30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812871250"/>
            <w:bookmarkStart w:id="37" w:name="__Fieldmark__18_81287125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bciążenie rachunku bieżącego </w:t>
            </w:r>
          </w:p>
        </w:tc>
        <w:tc>
          <w:tcPr>
            <w:tcW w:w="23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812871250"/>
            <w:bookmarkStart w:id="39" w:name="__Fieldmark__19_812871250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W ciężar przyznanego kredytu</w:t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812871250"/>
            <w:bookmarkStart w:id="41" w:name="__Fieldmark__20_812871250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płatność gotówką </w:t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 xml:space="preserve">INFORMACJE O ZMIANIE ISTNIEJĄCEJ UM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o ile dotyczy)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0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ujemy o zmianę warunków kredytowania</w:t>
            </w:r>
          </w:p>
        </w:tc>
        <w:tc>
          <w:tcPr>
            <w:tcW w:w="237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r umowy kredytu</w:t>
            </w:r>
          </w:p>
        </w:tc>
        <w:tc>
          <w:tcPr>
            <w:tcW w:w="531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00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czegółowy opis proponowanych zmian</w:t>
            </w:r>
          </w:p>
        </w:tc>
        <w:tc>
          <w:tcPr>
            <w:tcW w:w="769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81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812871250"/>
            <w:bookmarkStart w:id="43" w:name="__Fieldmark__21_812871250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razowo</w:t>
            </w:r>
          </w:p>
        </w:tc>
        <w:tc>
          <w:tcPr>
            <w:tcW w:w="88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dnia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mallCaps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812871250"/>
            <w:bookmarkStart w:id="45" w:name="__Fieldmark__22_812871250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 transzach</w:t>
            </w:r>
          </w:p>
        </w:tc>
        <w:tc>
          <w:tcPr>
            <w:tcW w:w="446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dnia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dnia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 xml:space="preserve">_________________ </w:t>
            </w:r>
            <w:r>
              <w:rPr>
                <w:rFonts w:cs="Calibri" w:ascii="Calibri" w:hAnsi="Calibri"/>
                <w:sz w:val="18"/>
                <w:szCs w:val="18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dnia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812871250"/>
            <w:bookmarkStart w:id="47" w:name="__Fieldmark__23_812871250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6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łata kredytu następować będzie z </w:t>
            </w:r>
          </w:p>
        </w:tc>
        <w:tc>
          <w:tcPr>
            <w:tcW w:w="799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812871250"/>
            <w:bookmarkStart w:id="49" w:name="__Fieldmark__24_812871250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812871250"/>
            <w:bookmarkStart w:id="51" w:name="__Fieldmark__25_812871250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y rachunek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812871250"/>
            <w:bookmarkStart w:id="53" w:name="__Fieldmark__26_812871250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gotówkowo 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spłaty</w:t>
            </w:r>
          </w:p>
        </w:tc>
        <w:tc>
          <w:tcPr>
            <w:tcW w:w="799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812871250"/>
            <w:bookmarkStart w:id="55" w:name="__Fieldmark__27_812871250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aty malejące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812871250"/>
            <w:bookmarkStart w:id="57" w:name="__Fieldmark__28_812871250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ednorazowo na koniec okresu kredytowania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812871250"/>
            <w:bookmarkStart w:id="59" w:name="__Fieldmark__29_812871250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a</w:t>
            </w:r>
          </w:p>
        </w:tc>
      </w:tr>
      <w:tr>
        <w:trPr>
          <w:trHeight w:val="301" w:hRule="atLeast"/>
        </w:trPr>
        <w:tc>
          <w:tcPr>
            <w:tcW w:w="26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stotliwość spłaty </w:t>
              <w:br/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(nie dotyczy limitu odnawialnego)</w:t>
            </w:r>
          </w:p>
        </w:tc>
        <w:tc>
          <w:tcPr>
            <w:tcW w:w="799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eń spłaty</w:t>
            </w:r>
          </w:p>
        </w:tc>
      </w:tr>
      <w:tr>
        <w:trPr>
          <w:trHeight w:val="418" w:hRule="atLeast"/>
        </w:trPr>
        <w:tc>
          <w:tcPr>
            <w:tcW w:w="26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812871250"/>
            <w:bookmarkStart w:id="61" w:name="__Fieldmark__30_812871250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znie</w:t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812871250"/>
            <w:bookmarkStart w:id="63" w:name="__Fieldmark__31_812871250"/>
            <w:bookmarkEnd w:id="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wartalnie</w:t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812871250"/>
            <w:bookmarkStart w:id="65" w:name="__Fieldmark__32_812871250"/>
            <w:bookmarkEnd w:id="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ółrocznie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812871250"/>
            <w:bookmarkStart w:id="67" w:name="__Fieldmark__33_812871250"/>
            <w:bookmarkEnd w:id="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cznie</w:t>
            </w:r>
          </w:p>
        </w:tc>
        <w:tc>
          <w:tcPr>
            <w:tcW w:w="799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812871250"/>
            <w:bookmarkStart w:id="69" w:name="__Fieldmark__34_812871250"/>
            <w:bookmarkEnd w:id="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  <w:sz w:val="18"/>
                <w:szCs w:val="18"/>
              </w:rPr>
              <w:t xml:space="preserve">_____________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812871250"/>
            <w:bookmarkStart w:id="71" w:name="__Fieldmark__35_812871250"/>
            <w:bookmarkEnd w:id="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 ostatnim dniu miesiąca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 miesiąca)</w:t>
            </w:r>
          </w:p>
        </w:tc>
      </w:tr>
      <w:tr>
        <w:trPr>
          <w:trHeight w:val="319" w:hRule="atLeast"/>
        </w:trPr>
        <w:tc>
          <w:tcPr>
            <w:tcW w:w="2698" w:type="dxa"/>
            <w:gridSpan w:val="4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812871250"/>
            <w:bookmarkStart w:id="73" w:name="__Fieldmark__36_812871250"/>
            <w:bookmarkEnd w:id="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y </w:t>
            </w:r>
          </w:p>
        </w:tc>
        <w:tc>
          <w:tcPr>
            <w:tcW w:w="35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dniu  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>_________________</w:t>
            </w:r>
            <w:r>
              <w:rPr>
                <w:rFonts w:cs="Calibri" w:ascii="Calibri" w:hAnsi="Calibri"/>
                <w:i/>
                <w:color w:val="008866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 xml:space="preserve">        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  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698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dniu  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>_________________</w:t>
            </w:r>
            <w:r>
              <w:rPr>
                <w:rFonts w:cs="Calibri" w:ascii="Calibri" w:hAnsi="Calibri"/>
                <w:i/>
                <w:color w:val="008866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 xml:space="preserve">                         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698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dniu  </w:t>
            </w:r>
            <w:r>
              <w:rPr>
                <w:rFonts w:cs="Calibri" w:ascii="Calibri" w:hAnsi="Calibri"/>
                <w:color w:val="008866"/>
                <w:sz w:val="16"/>
                <w:szCs w:val="16"/>
              </w:rPr>
              <w:t>_________________</w:t>
            </w:r>
            <w:r>
              <w:rPr>
                <w:rFonts w:cs="Calibri" w:ascii="Calibri" w:hAnsi="Calibri"/>
                <w:i/>
                <w:color w:val="008866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 xml:space="preserve">        </w:t>
            </w:r>
            <w:r>
              <w:rPr>
                <w:rFonts w:cs="Calibri" w:ascii="Calibri" w:hAnsi="Calibri"/>
                <w:color w:val="A6A6A6"/>
                <w:sz w:val="16"/>
                <w:szCs w:val="16"/>
              </w:rPr>
              <w:t>                (dzień/miesiąc/rok)</w:t>
            </w:r>
          </w:p>
        </w:tc>
        <w:tc>
          <w:tcPr>
            <w:tcW w:w="44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sokości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rencja*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812871250"/>
            <w:bookmarkStart w:id="75" w:name="__Fieldmark__37_812871250"/>
            <w:bookmarkEnd w:id="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dnia _____________________________</w:t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SPŁATA ODSETEK:</w:t>
            </w:r>
          </w:p>
        </w:tc>
      </w:tr>
      <w:tr>
        <w:trPr>
          <w:trHeight w:val="476" w:hRule="atLeast"/>
        </w:trPr>
        <w:tc>
          <w:tcPr>
            <w:tcW w:w="534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stotliwość</w:t>
            </w:r>
          </w:p>
        </w:tc>
        <w:tc>
          <w:tcPr>
            <w:tcW w:w="53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812871250"/>
            <w:bookmarkStart w:id="77" w:name="__Fieldmark__38_812871250"/>
            <w:bookmarkEnd w:id="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znie do dnia________________________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812871250"/>
            <w:bookmarkStart w:id="79" w:name="__Fieldmark__39_812871250"/>
            <w:bookmarkEnd w:id="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wartalnie</w:t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ZABEZPIECZENIE:</w:t>
            </w:r>
          </w:p>
        </w:tc>
      </w:tr>
      <w:tr>
        <w:trPr>
          <w:trHeight w:val="301" w:hRule="atLeast"/>
        </w:trPr>
        <w:tc>
          <w:tcPr>
            <w:tcW w:w="10697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812871250"/>
            <w:bookmarkStart w:id="81" w:name="__Fieldmark__40_812871250"/>
            <w:bookmarkEnd w:id="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eksel własny in blanco (zabezpieczenie obligatoryjne)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812871250"/>
            <w:bookmarkStart w:id="83" w:name="__Fieldmark__41_812871250"/>
            <w:bookmarkEnd w:id="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ełnomocnictwo do rachunku bieżącego 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812871250"/>
            <w:bookmarkStart w:id="85" w:name="__Fieldmark__42_812871250"/>
            <w:bookmarkEnd w:id="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skazanie Banku jako głównego uposażonego z polisy ubezpieczenia na życie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6" w:name="__Fieldmark__43_812871250"/>
            <w:bookmarkStart w:id="87" w:name="__Fieldmark__43_812871250"/>
            <w:bookmarkEnd w:id="87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ręczenie wg prawa cywilnego i wekslowego osoby fizycznej ____________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812871250"/>
            <w:bookmarkStart w:id="89" w:name="__Fieldmark__44_812871250"/>
            <w:bookmarkEnd w:id="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mowa przewłaszczenia rzeczy ruchomej _____________________________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opis przedmiotu przewłaszczenia)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812871250"/>
            <w:bookmarkStart w:id="91" w:name="__Fieldmark__45_812871250"/>
            <w:bookmarkEnd w:id="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mowa zastawu rejestrowego rzeczy  ruchomej/zbioru rzeczy_____________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opis przedmiotu zastawu)                                      </w:t>
            </w:r>
          </w:p>
          <w:p>
            <w:pPr>
              <w:pStyle w:val="Tekstpodstawowywcity2"/>
              <w:spacing w:lineRule="auto" w:line="240" w:before="40" w:after="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812871250"/>
            <w:bookmarkStart w:id="93" w:name="__Fieldmark__46_812871250"/>
            <w:bookmarkEnd w:id="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skazanie Banku jako głównego uposażonego z polisy ubezpieczenia na życie: oferta z  Banku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812871250"/>
            <w:bookmarkStart w:id="95" w:name="__Fieldmark__47_812871250"/>
            <w:bookmarkEnd w:id="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oferty poza Bankiem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812871250"/>
            <w:bookmarkStart w:id="97" w:name="__Fieldmark__48_812871250"/>
            <w:bookmarkEnd w:id="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812871250"/>
            <w:bookmarkStart w:id="99" w:name="__Fieldmark__49_812871250"/>
            <w:bookmarkEnd w:id="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sja praw z polisy ubezpieczenia nieruchomości /AC przedmiotu zastawu/przewłaszczenia 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812871250"/>
            <w:bookmarkStart w:id="101" w:name="__Fieldmark__50_812871250"/>
            <w:bookmarkEnd w:id="1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ipoteka na nieruchomości  _______________________________________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opis nieruchomości, nr Kw, adres, rodzaj , wartość, sposób wyceny)</w:t>
            </w:r>
          </w:p>
          <w:p>
            <w:pPr>
              <w:pStyle w:val="Tekstpodstawowywcity2"/>
              <w:spacing w:lineRule="auto" w:line="240" w:before="40" w:after="40"/>
              <w:ind w:left="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812871250"/>
            <w:bookmarkStart w:id="103" w:name="__Fieldmark__51_812871250"/>
            <w:bookmarkEnd w:id="1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Calibri"/>
          <w:b/>
          <w:b/>
          <w:smallCaps/>
          <w:color w:val="008866"/>
          <w:sz w:val="18"/>
          <w:szCs w:val="18"/>
        </w:rPr>
      </w:pPr>
      <w:r>
        <w:rPr>
          <w:rFonts w:cs="Calibri" w:ascii="Calibri" w:hAnsi="Calibri"/>
          <w:b/>
          <w:smallCaps/>
          <w:color w:val="008866"/>
          <w:sz w:val="18"/>
          <w:szCs w:val="18"/>
        </w:rPr>
        <w:t>ZAANGAŻOWANIE W INNYCH BANKACH/INSTYTUCJACH FINANSOWYCH (dane na ostatni dzień miesiąca poprzedzający datę złożenia wniosku): kredyty spłacane w ratach, pożyczki, leasing, kredyty w rachunku bieżącym, kredyty obrotowe, karty kredytowe, faktoring, limity skarbowe, gwarancje, poręczenia, inne formy zaangażowania 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82"/>
        <w:gridCol w:w="1710"/>
        <w:gridCol w:w="1570"/>
        <w:gridCol w:w="1285"/>
        <w:gridCol w:w="1285"/>
      </w:tblGrid>
      <w:tr>
        <w:trPr>
          <w:trHeight w:val="301" w:hRule="atLeast"/>
        </w:trPr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ytucja finansowa</w:t>
            </w:r>
          </w:p>
        </w:tc>
        <w:tc>
          <w:tcPr>
            <w:tcW w:w="2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finansowania</w:t>
            </w:r>
          </w:p>
        </w:tc>
        <w:tc>
          <w:tcPr>
            <w:tcW w:w="17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łaty</w:t>
            </w:r>
          </w:p>
        </w:tc>
        <w:tc>
          <w:tcPr>
            <w:tcW w:w="1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ktualne zadłużenie</w:t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ięczna rata kapitałowa</w:t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pa procentowa </w:t>
            </w:r>
          </w:p>
        </w:tc>
      </w:tr>
      <w:tr>
        <w:trPr>
          <w:trHeight w:val="301" w:hRule="atLeast"/>
        </w:trPr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8866"/>
          <w:sz w:val="18"/>
          <w:szCs w:val="18"/>
        </w:rPr>
      </w:pPr>
      <w:r>
        <w:rPr>
          <w:rFonts w:cs="Calibri" w:ascii="Calibri" w:hAnsi="Calibri"/>
          <w:b/>
          <w:color w:val="008866"/>
          <w:sz w:val="18"/>
          <w:szCs w:val="18"/>
        </w:rPr>
        <w:tab/>
        <w:tab/>
        <w:tab/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Calibri"/>
          <w:b/>
          <w:b/>
          <w:color w:val="008866"/>
          <w:sz w:val="18"/>
          <w:szCs w:val="18"/>
        </w:rPr>
      </w:pPr>
      <w:r>
        <w:rPr>
          <w:rFonts w:cs="Calibri" w:ascii="Calibri" w:hAnsi="Calibri"/>
          <w:b/>
          <w:color w:val="008866"/>
          <w:sz w:val="18"/>
          <w:szCs w:val="18"/>
        </w:rPr>
        <w:t>WNIOSKI KREDYTOWE ZŁOŻONE W INNYCH BANKACH (W TRAKCIE ROZPATRYWANI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282"/>
        <w:gridCol w:w="3103"/>
      </w:tblGrid>
      <w:tr>
        <w:trPr>
          <w:trHeight w:val="323" w:hRule="atLeast"/>
        </w:trPr>
        <w:tc>
          <w:tcPr>
            <w:tcW w:w="4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banku</w:t>
            </w:r>
          </w:p>
        </w:tc>
        <w:tc>
          <w:tcPr>
            <w:tcW w:w="3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redytu</w:t>
            </w:r>
          </w:p>
        </w:tc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kredytu</w:t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Calibri"/>
          <w:b/>
          <w:b/>
          <w:color w:val="008866"/>
          <w:sz w:val="18"/>
          <w:szCs w:val="18"/>
        </w:rPr>
      </w:pPr>
      <w:r>
        <w:rPr>
          <w:rFonts w:cs="Calibri" w:ascii="Calibri" w:hAnsi="Calibri"/>
          <w:b/>
          <w:color w:val="008866"/>
          <w:sz w:val="18"/>
          <w:szCs w:val="18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3325"/>
        <w:gridCol w:w="2892"/>
      </w:tblGrid>
      <w:tr>
        <w:trPr>
          <w:trHeight w:val="301" w:hRule="atLeast"/>
        </w:trPr>
        <w:tc>
          <w:tcPr>
            <w:tcW w:w="46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 ORGANU</w:t>
            </w:r>
          </w:p>
        </w:tc>
        <w:tc>
          <w:tcPr>
            <w:tcW w:w="33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SIADANE ZALEGŁOŚCI?</w:t>
            </w:r>
          </w:p>
        </w:tc>
        <w:tc>
          <w:tcPr>
            <w:tcW w:w="289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6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podatków, ceł itp.</w:t>
            </w:r>
          </w:p>
        </w:tc>
        <w:tc>
          <w:tcPr>
            <w:tcW w:w="33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812871250"/>
            <w:bookmarkStart w:id="105" w:name="__Fieldmark__52_812871250"/>
            <w:bookmarkEnd w:id="1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812871250"/>
            <w:bookmarkStart w:id="107" w:name="__Fieldmark__53_812871250"/>
            <w:bookmarkEnd w:id="1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…. Liczba dni ……</w:t>
            </w:r>
          </w:p>
        </w:tc>
        <w:tc>
          <w:tcPr>
            <w:tcW w:w="289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812871250"/>
            <w:bookmarkStart w:id="109" w:name="__Fieldmark__54_812871250"/>
            <w:bookmarkEnd w:id="1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812871250"/>
            <w:bookmarkStart w:id="111" w:name="__Fieldmark__55_812871250"/>
            <w:bookmarkEnd w:id="1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6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składek na m.in. Ubezpieczenia społeczne/Ubezpieczenie zdrowotne/ Fundusz Prac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3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6_812871250"/>
            <w:bookmarkStart w:id="113" w:name="__Fieldmark__56_812871250"/>
            <w:bookmarkEnd w:id="1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7_812871250"/>
            <w:bookmarkStart w:id="115" w:name="__Fieldmark__57_812871250"/>
            <w:bookmarkEnd w:id="1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…. Liczba dni ……</w:t>
            </w:r>
          </w:p>
        </w:tc>
        <w:tc>
          <w:tcPr>
            <w:tcW w:w="289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8_812871250"/>
            <w:bookmarkStart w:id="117" w:name="__Fieldmark__58_812871250"/>
            <w:bookmarkEnd w:id="1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59_812871250"/>
            <w:bookmarkStart w:id="119" w:name="__Fieldmark__59_812871250"/>
            <w:bookmarkEnd w:id="1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6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– z tytułu podatku od nieruchomości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ub rolnego  (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o ile dotyczy)</w:t>
            </w:r>
          </w:p>
        </w:tc>
        <w:tc>
          <w:tcPr>
            <w:tcW w:w="33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0_812871250"/>
            <w:bookmarkStart w:id="121" w:name="__Fieldmark__60_812871250"/>
            <w:bookmarkEnd w:id="1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1_812871250"/>
            <w:bookmarkStart w:id="123" w:name="__Fieldmark__61_812871250"/>
            <w:bookmarkEnd w:id="1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…. Liczba dni ……</w:t>
            </w:r>
          </w:p>
        </w:tc>
        <w:tc>
          <w:tcPr>
            <w:tcW w:w="289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2_812871250"/>
            <w:bookmarkStart w:id="125" w:name="__Fieldmark__62_812871250"/>
            <w:bookmarkEnd w:id="1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3_812871250"/>
            <w:bookmarkStart w:id="127" w:name="__Fieldmark__63_812871250"/>
            <w:bookmarkEnd w:id="1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Calibri" w:ascii="Calibri" w:hAnsi="Calibri"/>
          <w:sz w:val="18"/>
          <w:szCs w:val="18"/>
        </w:rPr>
        <w:t>Niniejszym oświadczam/oświadczamy, że złożone w procesie udzielenia i monitorowania dotychczas udzielonych mi transakcji kredytowych  i będące w posiadaniu Banku dokumenty formalno-prawne nie uległy zmianie i są na dzień dzisiejszy aktualne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8" w:name="__Fieldmark__64_812871250"/>
      <w:bookmarkStart w:id="129" w:name="__Fieldmark__64_812871250"/>
      <w:bookmarkEnd w:id="1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0" w:name="__Fieldmark__65_812871250"/>
      <w:bookmarkStart w:id="131" w:name="__Fieldmark__65_812871250"/>
      <w:bookmarkEnd w:id="1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2" w:name="__Fieldmark__66_812871250"/>
      <w:bookmarkStart w:id="133" w:name="__Fieldmark__66_812871250"/>
      <w:bookmarkEnd w:id="1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4" w:name="__Fieldmark__67_812871250"/>
      <w:bookmarkStart w:id="135" w:name="__Fieldmark__67_812871250"/>
      <w:bookmarkEnd w:id="1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6" w:name="__Fieldmark__68_812871250"/>
      <w:bookmarkStart w:id="137" w:name="__Fieldmark__68_812871250"/>
      <w:bookmarkEnd w:id="1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38" w:name="__Fieldmark__69_812871250"/>
      <w:bookmarkStart w:id="139" w:name="__Fieldmark__69_812871250"/>
      <w:bookmarkEnd w:id="1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0" w:name="__Fieldmark__70_812871250"/>
      <w:bookmarkStart w:id="141" w:name="__Fieldmark__70_812871250"/>
      <w:bookmarkEnd w:id="1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2" w:name="__Fieldmark__71_812871250"/>
      <w:bookmarkStart w:id="143" w:name="__Fieldmark__71_812871250"/>
      <w:bookmarkEnd w:id="1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4" w:name="__Fieldmark__72_812871250"/>
      <w:bookmarkStart w:id="145" w:name="__Fieldmark__72_812871250"/>
      <w:bookmarkEnd w:id="1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6" w:name="__Fieldmark__73_812871250"/>
      <w:bookmarkStart w:id="147" w:name="__Fieldmark__73_812871250"/>
      <w:bookmarkEnd w:id="1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8" w:name="__Fieldmark__74_812871250"/>
      <w:bookmarkStart w:id="149" w:name="__Fieldmark__74_812871250"/>
      <w:bookmarkEnd w:id="1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50" w:name="__Fieldmark__75_812871250"/>
      <w:bookmarkStart w:id="151" w:name="__Fieldmark__75_812871250"/>
      <w:bookmarkEnd w:id="1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pozostaję we wspólności majątkowej ze współmałżonkiem/współmałżonką**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52" w:name="__Fieldmark__76_812871250"/>
      <w:bookmarkStart w:id="153" w:name="__Fieldmark__76_812871250"/>
      <w:bookmarkEnd w:id="1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54" w:name="__Fieldmark__77_812871250"/>
      <w:bookmarkStart w:id="155" w:name="__Fieldmark__77_812871250"/>
      <w:bookmarkEnd w:id="15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ie są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56" w:name="__Fieldmark__78_812871250"/>
      <w:bookmarkStart w:id="157" w:name="__Fieldmark__78_812871250"/>
      <w:bookmarkEnd w:id="1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bookmarkStart w:id="158" w:name="_Hlk191030508"/>
      <w:r>
        <w:rPr>
          <w:rFonts w:cs="Calibri" w:ascii="Calibri" w:hAnsi="Calibri"/>
          <w:sz w:val="18"/>
          <w:szCs w:val="18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59" w:name="__Fieldmark__79_812871250"/>
      <w:bookmarkStart w:id="160" w:name="__Fieldmark__79_812871250"/>
      <w:bookmarkEnd w:id="1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bookmarkEnd w:id="158"/>
      <w:r>
        <w:rPr>
          <w:rFonts w:cs="Calibri" w:ascii="Calibri" w:hAnsi="Calibri"/>
          <w:sz w:val="18"/>
          <w:szCs w:val="18"/>
        </w:rPr>
        <w:t>nie wymaga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bookmarkStart w:id="161" w:name="_Hlk180748460"/>
      <w:r>
        <w:rPr>
          <w:rFonts w:cs="Calibri" w:ascii="Calibri" w:hAnsi="Calibri"/>
          <w:sz w:val="18"/>
          <w:szCs w:val="18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2" w:name="__Fieldmark__80_812871250"/>
      <w:bookmarkStart w:id="163" w:name="__Fieldmark__80_812871250"/>
      <w:bookmarkEnd w:id="161"/>
      <w:bookmarkEnd w:id="16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4" w:name="__Fieldmark__81_812871250"/>
      <w:bookmarkStart w:id="165" w:name="__Fieldmark__81_812871250"/>
      <w:bookmarkEnd w:id="16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6" w:name="__Fieldmark__82_812871250"/>
      <w:bookmarkStart w:id="167" w:name="__Fieldmark__82_812871250"/>
      <w:bookmarkEnd w:id="16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oferty poza Bankiem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8" w:name="__Fieldmark__83_812871250"/>
      <w:bookmarkStart w:id="169" w:name="__Fieldmark__83_812871250"/>
      <w:bookmarkEnd w:id="16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, nie dotycz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70" w:name="__Fieldmark__84_812871250"/>
      <w:bookmarkStart w:id="171" w:name="__Fieldmark__84_812871250"/>
      <w:bookmarkEnd w:id="17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zostałem/zostaliśmy poinformowany/poinformowani,  o możliwości przekazania moich/naszych danych osobowych  przez Bank Spółdzielczy w Niedrzwicy Dużej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Niedrzwicy Dużej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kontakt@bik.pl</w:t>
        </w:r>
      </w:hyperlink>
      <w:r>
        <w:rPr>
          <w:rFonts w:cs="Calibri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bik.pl</w:t>
        </w:r>
      </w:hyperlink>
      <w:r>
        <w:rPr>
          <w:rFonts w:cs="Calibri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bsniedrzwicaduza.pl/rodo</w:t>
        </w:r>
      </w:hyperlink>
      <w:r>
        <w:rPr>
          <w:rFonts w:cs="Calibri" w:ascii="Calibri" w:hAnsi="Calibri"/>
          <w:sz w:val="18"/>
          <w:szCs w:val="18"/>
        </w:rPr>
        <w:t xml:space="preserve"> oraz </w:t>
      </w:r>
      <w:bookmarkStart w:id="172" w:name="_Hlk181185906"/>
      <w:r>
        <w:rPr>
          <w:rFonts w:cs="Calibri" w:ascii="Calibri" w:hAnsi="Calibri"/>
          <w:sz w:val="18"/>
          <w:szCs w:val="18"/>
        </w:rPr>
        <w:t>www.bik.pl/_file/dane/Banki-klauzula-informacyjna-RODO.pdf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bookmarkEnd w:id="172"/>
      <w:r>
        <w:rPr>
          <w:rFonts w:cs="Calibri" w:ascii="Calibri" w:hAnsi="Calibri"/>
          <w:sz w:val="18"/>
          <w:szCs w:val="18"/>
        </w:rPr>
        <w:t xml:space="preserve">Oświadczam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73" w:name="__Fieldmark__85_812871250"/>
      <w:bookmarkStart w:id="174" w:name="__Fieldmark__85_812871250"/>
      <w:bookmarkEnd w:id="17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75" w:name="__Fieldmark__86_812871250"/>
      <w:bookmarkStart w:id="176" w:name="__Fieldmark__86_812871250"/>
      <w:bookmarkEnd w:id="17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brakującą dokumentację do wniosku kredytowego umożliwiającą przeprowadzenie oceny zdolności kredytowej doręczę/doręczymy najpóźniej w terminie do </w:t>
      </w:r>
      <w:r>
        <w:rPr>
          <w:rFonts w:cs="Calibri" w:ascii="Calibri" w:hAnsi="Calibri"/>
          <w:color w:val="008866"/>
          <w:sz w:val="18"/>
          <w:szCs w:val="18"/>
        </w:rPr>
        <w:t>___________</w:t>
      </w:r>
      <w:r>
        <w:rPr>
          <w:rFonts w:cs="Calibri" w:ascii="Calibri" w:hAnsi="Calibri"/>
          <w:sz w:val="18"/>
          <w:szCs w:val="18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środki finansowe przeznaczone na wkład własny nie pochodzą  i nie będą pochodzić z  kredytu, pożyczki lub  dotacji (dot. kredytu gdzie Wnioskodawca wnosi wkład własny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923"/>
      </w:tblGrid>
      <w:tr>
        <w:trPr>
          <w:trHeight w:val="301" w:hRule="atLeast"/>
        </w:trPr>
        <w:tc>
          <w:tcPr>
            <w:tcW w:w="104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kument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7" w:name="__Fieldmark__87_812871250"/>
            <w:bookmarkStart w:id="178" w:name="__Fieldmark__87_812871250"/>
            <w:bookmarkEnd w:id="17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spółki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9" w:name="__Fieldmark__88_812871250"/>
            <w:bookmarkStart w:id="180" w:name="__Fieldmark__88_812871250"/>
            <w:bookmarkEnd w:id="18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t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1" w:name="__Fieldmark__89_812871250"/>
            <w:bookmarkStart w:id="182" w:name="__Fieldmark__89_812871250"/>
            <w:bookmarkEnd w:id="18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esja/ zezwolenie na prowadzenie działalności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3" w:name="__Fieldmark__90_812871250"/>
            <w:bookmarkStart w:id="184" w:name="__Fieldmark__90_812871250"/>
            <w:bookmarkEnd w:id="18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lub orzeczenie ustroju rozdzielności majątkowej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5" w:name="__Fieldmark__91_812871250"/>
            <w:bookmarkStart w:id="186" w:name="__Fieldmark__91_812871250"/>
            <w:bookmarkEnd w:id="18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7" w:name="__Fieldmark__92_812871250"/>
            <w:bookmarkStart w:id="188" w:name="__Fieldmark__92_812871250"/>
            <w:bookmarkEnd w:id="18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9" w:name="__Fieldmark__93_812871250"/>
            <w:bookmarkStart w:id="190" w:name="__Fieldmark__93_812871250"/>
            <w:bookmarkEnd w:id="19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8866"/>
          <w:sz w:val="18"/>
          <w:szCs w:val="18"/>
        </w:rPr>
      </w:pPr>
      <w:r>
        <w:rPr>
          <w:rFonts w:cs="Calibri" w:ascii="Calibri" w:hAnsi="Calibri"/>
          <w:b/>
          <w:color w:val="008866"/>
          <w:sz w:val="18"/>
          <w:szCs w:val="18"/>
        </w:rPr>
        <w:t xml:space="preserve">ZGODY WNIOSKODAWCY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/y zgod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otrzymanie od Banku projektu umowy oraz Regulaminu Kredytowania Klientów Instytucjonalnych przez Bank Spółdzielczy w Niedrzwicy Dużej na adres e-mail wskazany w zawartej z Bankiem Umowie ramowej w zakresie produktów bankowych Banku Spółdzielczego w Niedrzwicy Dużej lub w zawartej z Bankiem umowie o prowadzenie rachunku płatniczego, a w razie braku wskazania adresu e-mail w tych umowach lub braku zawartych umów, na adres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e-mail </w:t>
      </w:r>
      <w:r>
        <w:rPr>
          <w:rFonts w:cs="Calibri" w:ascii="Calibri" w:hAnsi="Calibri"/>
          <w:color w:val="A6A6A6"/>
          <w:sz w:val="18"/>
          <w:szCs w:val="18"/>
        </w:rPr>
        <w:t>_________________________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767171"/>
          <w:sz w:val="18"/>
          <w:szCs w:val="18"/>
        </w:rPr>
        <w:t>/zapis ma zastosowanie tylko do wnioskodawcy będącego osobą fizyczną prowadzącą działalność gospodarczą, oraz do wspólników spółki cywilnej, w pozostałych przypadkach – zapis usunąć/</w:t>
      </w:r>
    </w:p>
    <w:p>
      <w:pPr>
        <w:pStyle w:val="Normal"/>
        <w:ind w:left="50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>Potwierdzam tożsamość osoby/osób składających podpis/podpisy w imieniu Wnioskodawcy w mojej obecności.</w:t>
      </w:r>
    </w:p>
    <w:p>
      <w:pPr>
        <w:pStyle w:val="End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Wnioskodawcę zweryfikowano i sprawdzono jego/ich umocowanie. </w:t>
      </w:r>
    </w:p>
    <w:p>
      <w:pPr>
        <w:pStyle w:val="End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/>
      </w:pPr>
      <w:r>
        <w:rPr>
          <w:rFonts w:cs="Calibri" w:ascii="Calibri" w:hAnsi="Calibri"/>
          <w:color w:val="A6A6A6"/>
          <w:sz w:val="16"/>
          <w:szCs w:val="16"/>
        </w:rPr>
        <w:t xml:space="preserve">* niepotrzebne skreślić**** w przypadku wspólników spółek osobowych gdy oświadczenia wspólników różnią się od siebie, należy przyjąć oświadczenie osobno od każdego wspólnika spółki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0" w:header="284" w:top="567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ind w:firstLine="708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191" w:name="_Hlk180755033"/>
    <w:r>
      <w:rPr>
        <w:rFonts w:cs="Calibri"/>
        <w:b/>
        <w:lang w:val="en-US" w:eastAsia="en-US"/>
      </w:rPr>
      <w:drawing>
        <wp:inline distT="0" distB="0" distL="0" distR="0">
          <wp:extent cx="1920875" cy="388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1"/>
    <w:r>
      <w:rPr>
        <w:rFonts w:cs="Times New Roman"/>
        <w:b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ab/>
    </w:r>
    <w:r>
      <w:rPr/>
      <w:drawing>
        <wp:inline distT="0" distB="0" distL="0" distR="0">
          <wp:extent cx="6479540" cy="309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41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libri" w:hAnsi="Calibri" w:cs="Helv"/>
        <w:color w:val="00886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Helv"/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niedrzwicaduza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0:00Z</dcterms:created>
  <dc:creator>Departament Handlowy Bank BPS SA</dc:creator>
  <dc:description/>
  <cp:keywords/>
  <dc:language>en-US</dc:language>
  <cp:lastModifiedBy>WICEPREZES I</cp:lastModifiedBy>
  <cp:lastPrinted>2020-01-15T10:41:00Z</cp:lastPrinted>
  <dcterms:modified xsi:type="dcterms:W3CDTF">2025-02-21T10:41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